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RVATSKO NARODNO KAZALIŠTE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000 Zagreb, Trg maršala Tita 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eb, 13. srpnja 20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ZAKLJUČCI 64. SJEDNICE KAZALIŠNOGA VIJEĆA HNK U ZAGREBU</w:t>
      </w:r>
    </w:p>
    <w:p>
      <w:pPr>
        <w:pStyle w:val="Normal"/>
        <w:jc w:val="center"/>
        <w:rPr/>
      </w:pPr>
      <w:r>
        <w:rPr>
          <w:sz w:val="28"/>
          <w:szCs w:val="28"/>
        </w:rPr>
        <w:t>održane dana 14. rujna 2015. godine u 14:00 sati u Hrvatskome narodnom kazalištu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isutni članovi Kazališnog vijeća HNK u Zagrebu: Dušan Ljuština (Grad Zagreb), Saša Ivaci (HNK u Zagrebu), Vlasta Ramljak (HNK u Zagrebu), Svebor Sečak (HNK u Zagrebu), Vladimir Stojsavljević (Ministarstvo kulture RH),  Krešimir Seletković (Ministarstvo kulture RH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dsutni članovi Kazališnog vijeća HNK u Zagrebu: Snježana Abramović Milković (Grad Zagreb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stali prisutni: Dubravka Vrgoč, Dorijan Naletin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nevni r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Usvajanje dnevnog reda 64. sjednice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Početak kazališne sezone (2015./2016.) i usvajanje prijedloga programa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>Okolnosti poslovanja i uvjeti funkcioniranja HNK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Razno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Kazališno vijeće HNK jednoglasno je usvojilo dnevni red 64. sjednice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Kazališno vijeće jednoglasno je prihvatilo prijedlog programskog i financijskog plana koji se šalje na javni poziv Ministarstvu kulture sa sugestijama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 se tijekom 2016. godine obilježi 200 godina od rođenja I.K. Sakcinskog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 se HNK uključi kao suorganizator Međunarodnog baletnog natjecanja Mia Čorak Slavenska 2016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da se preciznije izrađuje troškovnik (npr. honorari za skladatelja i odabir glazb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 nekoj od sljedećih sjednica Kazališno vijeće će usvojiti prijedlog plana za 2016. godinu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Kazališno vijeće primilo je na znanje izlaganje intendantice o financijskim i ostalim problemima koji terete kazalište, te će uputiti zamolbu osnivačima za pokriće preostalog duga naslijeđenog od prethodnih Uprava kazališt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azn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) Kazališno vijeće HNK jednoglasno je usvojilo predviđene honorare zaposlenika u baletnim predstav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) Kazališno vijeće HNK jednoglasno je usvojilo predviđene honorare zaposlenika u dramskim predstavam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pisnik vodio</w:t>
        <w:tab/>
        <w:tab/>
        <w:tab/>
        <w:tab/>
        <w:tab/>
        <w:t>Predsjednik Kazališnog vijeć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HNK u Zagreb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Dorijan Naletina</w:t>
        <w:tab/>
        <w:tab/>
        <w:tab/>
        <w:tab/>
        <w:tab/>
        <w:tab/>
        <w:t>Dušan Ljuština</w:t>
        <w:tab/>
        <w:tab/>
        <w:tab/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3:09:00Z</dcterms:created>
  <dc:creator>Fedra Peresson</dc:creator>
  <dc:description/>
  <cp:keywords/>
  <dc:language>en-US</dc:language>
  <cp:lastModifiedBy>Dorijan Naletina</cp:lastModifiedBy>
  <cp:lastPrinted>2015-09-14T11:43:00Z</cp:lastPrinted>
  <dcterms:modified xsi:type="dcterms:W3CDTF">2015-11-05T14:55:00Z</dcterms:modified>
  <cp:revision>75</cp:revision>
  <dc:subject/>
  <dc:title>HRVATSKO NARODNO KAZLAIŠTE U ZAGREBU</dc:title>
</cp:coreProperties>
</file>