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VATSKO NARODNO KAZALIŠTE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0 Zagreb, Trg maršala Tita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reb, 13. srpnja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KLJUČCI 63. SJEDNICE KAZALIŠNOGA VIJEĆA HNK U ZAGREB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e dana 13. srpnja 2015. godine u 14:00 sati u Hrvatskome narodnom kazalištu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sutni članovi Kazališnog vijeća HNK u Zagrebu: Dušan Ljuština (Grad Zagreb), Saša Ivaci (HNK u Zagrebu), Vlasta Ramljak (HNK u Zagrebu), Svebor Sečak (HNK u Zagrebu), Snježana Abramović Milković (Grad Zagreb), Vladimir Stojsavljević (Ministarstvo kulture RH),  Krešimir Seletković (Ministarstvo kulture R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sutni članovi Kazališnog vijeća HNK u Zagreb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li prisutni: Dubravka Vrgoč, Dorijan Nale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vni 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8"/>
          <w:szCs w:val="28"/>
        </w:rPr>
        <w:t>Usvajanje dnevnog reda 63. sjednice Kazališnog vijeća HNK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Verifikacija zaključaka 62. sjednice Kazališnog vijeća HNK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Financijska analiza poslovanja za razdoblje 2005.-2014. godine – dodatna pojašnjenja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svajanje rebalansa radnog plana HNK za 2015. godinu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Usvajanje </w:t>
      </w:r>
      <w:r>
        <w:rPr>
          <w:sz w:val="28"/>
          <w:szCs w:val="28"/>
        </w:rPr>
        <w:t xml:space="preserve">izvještaja </w:t>
      </w:r>
      <w:r>
        <w:rPr>
          <w:sz w:val="28"/>
          <w:szCs w:val="28"/>
          <w:lang w:val="it-IT"/>
        </w:rPr>
        <w:t xml:space="preserve">o programskom i financijskom poslovanju </w:t>
      </w:r>
      <w:r>
        <w:rPr>
          <w:sz w:val="28"/>
          <w:szCs w:val="28"/>
        </w:rPr>
        <w:t>za razdoblje 1.1.2015.-30.6.2015. godine.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8"/>
          <w:szCs w:val="28"/>
          <w:lang w:val="it-IT"/>
        </w:rPr>
        <w:t>Usvajanje predviđenih honorara zaposlenika u opernim i baletnim predstavama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azn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Kazališno vijeće HNK jednoglasno je usvojilo dnevni red 63. sjednice.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Kazališno vijeće HNK jednoglasno je verificiralo zaključke 62. sjednic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Kazališno vijeće primilo je na znanje sva dostavljena izvješća za razdoblje 2005.-2014. godine. Kazališno vijeće predlaže da se održi zajednički sastanak između Ministarstva kulture, Grada Zagreba i HNK u Zagrebu na temu funkcioniranja kazališne kuće i pokrivanja starih dugova koji su zatekli novu Uprav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Kazališno vijeće HNK jednoglasno je usvojilo </w:t>
      </w:r>
      <w:r>
        <w:rPr>
          <w:b/>
          <w:sz w:val="28"/>
          <w:szCs w:val="28"/>
          <w:lang w:val="it-IT"/>
        </w:rPr>
        <w:t>rebalans radnog plana HNK za 2015. godinu uz primjedbu da se isprave greške navedene u repriznim predstavam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azališno vijeće HNK jednoglasno je usvojilo izvještaj o programskom i financijskom poslovanju za razdoblje 1.1.2015.-30.6.2015. godine uz pohvale za ostvareni financijski i programski rezulta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Kazališno vijeće HNK jednoglasno je usvojilo predviđene honorare zaposlenika u opernim i baletnim predstava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Raz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Kazališno vijeće dalo je suglasnost ravnatelju baleta, g. Leonardu Jakovini za rad u školi za klasični balet u funkciji vanjskog suradnika tijekom školske godine 2015./2016. u trajanju od 4 sata tjedno, a koji neće ometati obavljanje radnih aktivnosti njegovog radnog mjesta u HNK u Zagreb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pisnik vodio</w:t>
        <w:tab/>
        <w:tab/>
        <w:tab/>
        <w:tab/>
        <w:tab/>
        <w:t>Predsjednik Kazališnog vije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HNK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rijan Naletina</w:t>
        <w:tab/>
        <w:tab/>
        <w:tab/>
        <w:tab/>
        <w:tab/>
        <w:tab/>
        <w:t>Dušan Ljuština</w:t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09:00Z</dcterms:created>
  <dc:creator>Fedra Peresson</dc:creator>
  <dc:description/>
  <cp:keywords/>
  <dc:language>en-US</dc:language>
  <cp:lastModifiedBy>Dorijan Naletina</cp:lastModifiedBy>
  <cp:lastPrinted>2015-03-05T13:59:00Z</cp:lastPrinted>
  <dcterms:modified xsi:type="dcterms:W3CDTF">2015-09-14T09:43:00Z</dcterms:modified>
  <cp:revision>64</cp:revision>
  <dc:subject/>
  <dc:title>HRVATSKO NARODNO KAZLAIŠTE U ZAGREBU</dc:title>
</cp:coreProperties>
</file>