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 25. svibnj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CI 62. SJEDNICE KAZALIŠNOGA VIJEĆA HNK U ZAGRE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e dana 25. svibnja 2015. godine u 12:30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Saša Ivaci (HNK u Zagrebu), Vlasta Ramljak (HNK u Zagrebu), Svebor Sečak (HNK u Zagrebu), Snježana Abramović Milković (Grad Zagre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sutni članovi Kazališnog vijeća HNK u Zagrebu: Vladimir Stojsavljević (Ministarstvo kulture RH),  Krešimir Seletković (Ministarstvo kulture R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prisutni: Dubravka Vrgoč, Dorijan Nale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szCs w:val="28"/>
        </w:rPr>
        <w:t>Usvajanje dnevnog reda 62. sjednice Kazališnog vijeća HN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erifikacija zaključaka 61. sjednice Kazališnog vijeća HN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svajanje Procjene ugroženosti od požara i tehnološke eksplozij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izmjena predviđenih honorara zaposlenika u opernim predstavam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zn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Kazališno vijeće HNK jednoglasno je usvojilo dnevni red 62. sjednice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azališno vijeće HNK jednoglasno je verificiralo zaključke 61. sjed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Kazališno vijeće HNK jednoglasno je Usvojilo Procjenu ugroženosti od požara i tehnološke eksplozi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it-IT"/>
        </w:rPr>
        <w:t>Kazališno vijeće jednoglasno je izglasalo izmjene predviđenih honorara u direkciji opere za stalno zaposlene djelatnike HNK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Raz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Kazališno vijeće zatražilo je da se svi materijali za sjednicu ubuduće dostave članovima Kazališnog vijeća najmanje 8 dana rani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Kazališno vijeće je zaključilo da se rasprava o dodatnim pojašnjenjima financijske analize za razdoblje 2005.-2014. godine odgođa za sljedeću sjedni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 Gospodin Saša Ivaci upoznao je pristune sa zaprimljenim pismom redatelja predstave ''Kavalir s ružom''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isnik vodio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rijan Naletina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9:00Z</dcterms:created>
  <dc:creator>Fedra Peresson</dc:creator>
  <dc:description/>
  <cp:keywords/>
  <dc:language>en-US</dc:language>
  <cp:lastModifiedBy>Dorijan Naletina</cp:lastModifiedBy>
  <cp:lastPrinted>2015-03-05T13:59:00Z</cp:lastPrinted>
  <dcterms:modified xsi:type="dcterms:W3CDTF">2015-05-25T11:13:00Z</dcterms:modified>
  <cp:revision>59</cp:revision>
  <dc:subject/>
  <dc:title>HRVATSKO NARODNO KAZLAIŠTE U ZAGREBU</dc:title>
</cp:coreProperties>
</file>