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 15. travnj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61. SJEDNICE KAZALIŠNOGA VIJEĆA HNK U ZAGRE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e dana 15. travnja 2015. godine u 14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Vladimir Stojsavljević (Ministarstvo kulture RH),  Saša Ivaci (HNK u Zagrebu), Vlasta Ramljak (HNK u Zagrebu), Svebor Sečak (HNK u Zagrebu), Snježana Abramović Milković (Grad Zagre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sutni članovi Kazališnog vijeća HNK u Zagrebu: Krešimir Seletković (Ministarstvo kulture R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prisutni: Dubravka Vrgoč, Dorijan Nale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</w:rPr>
        <w:t>Usvajanje dnevnog reda 61. sjednice Kazališnog vijeća HN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erifikacija zaključaka 59. i 60. sjednice Kazališnog vijeća HNK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  <w:lang w:val="it-IT"/>
        </w:rPr>
        <w:t xml:space="preserve">Usvajanje </w:t>
      </w:r>
      <w:r>
        <w:rPr>
          <w:sz w:val="28"/>
          <w:szCs w:val="28"/>
        </w:rPr>
        <w:t xml:space="preserve">tromjesečnog izvještaja </w:t>
      </w:r>
      <w:r>
        <w:rPr>
          <w:sz w:val="28"/>
          <w:szCs w:val="28"/>
          <w:lang w:val="it-IT"/>
        </w:rPr>
        <w:t xml:space="preserve">o programskom i financijskom poslovanju </w:t>
      </w:r>
      <w:r>
        <w:rPr>
          <w:sz w:val="28"/>
          <w:szCs w:val="28"/>
        </w:rPr>
        <w:t>za razdoblje 1.1.2015.-31.3.2015. godine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inancijska analiza poslovanja za razdoblje 2005.-2014. godine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  <w:lang w:val="it-IT"/>
        </w:rPr>
        <w:t>Usvajanje predviđenih honorara zaposlenika u predstavam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z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Kazališno vijeće HNK jednoglasno je usvojilo dnevni red 61. sjednice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azališno vijeće HNK jednoglasno je verificiralo zaključke 59. i 60. sjed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Kazališno vijeće HNK jednoglasno je usvojilo tromjesečni izvještaj </w:t>
      </w:r>
      <w:r>
        <w:rPr>
          <w:b/>
          <w:sz w:val="28"/>
          <w:szCs w:val="28"/>
          <w:lang w:val="it-IT"/>
        </w:rPr>
        <w:t xml:space="preserve">o programskom i financijskom poslovanju </w:t>
      </w:r>
      <w:r>
        <w:rPr>
          <w:b/>
          <w:sz w:val="28"/>
          <w:szCs w:val="28"/>
        </w:rPr>
        <w:t>za razdoblje 1.1.2015.-31.3.2015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Financijska analiza poslovanja za razdoblje 2005.-2014. godine. – Kazališno vijeće je raspravljalo o dostavljenim podacima te je zatražilo dodatna pismena pojašnjenja za sljedeću sjednic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it-IT"/>
        </w:rPr>
        <w:t>Kazališno vijeće jednoglasno je izglasalo predviđene honorare u direkcijama drame, opere i baleta za stalno zaposlene djelatnike HNK, uz daljnje zaduženje Uprave HNK da se takvi honorari svedu na minimum u novim aktima Kazališta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Ra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Kazališno vijeće HNK jednoglasno je usvojilo zamolbu g. Nikše Bareza da dirigira na koncertu Slovenske filharmonije u sklopu MBZ sa pokusima od 16. travnja 2015. i izvedbom 19. travnja 2015. u koncertnoj dvorani ''Vatroslav Lisinski''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nik vodio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rijan Naletina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9:00Z</dcterms:created>
  <dc:creator>Fedra Peresson</dc:creator>
  <dc:description/>
  <cp:keywords/>
  <dc:language>en-US</dc:language>
  <cp:lastModifiedBy>Dorijan Naletina</cp:lastModifiedBy>
  <cp:lastPrinted>2015-03-05T13:59:00Z</cp:lastPrinted>
  <dcterms:modified xsi:type="dcterms:W3CDTF">2015-04-16T07:56:00Z</dcterms:modified>
  <cp:revision>54</cp:revision>
  <dc:subject/>
  <dc:title>HRVATSKO NARODNO KAZLAIŠTE U ZAGREBU</dc:title>
</cp:coreProperties>
</file>