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veljač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59. SJEDNICE KAZALIŠNOGA VIJEĆA HNK U ZAGREBU</w:t>
      </w:r>
    </w:p>
    <w:p>
      <w:pPr>
        <w:pStyle w:val="Normal"/>
        <w:jc w:val="center"/>
        <w:rPr/>
      </w:pPr>
      <w:r>
        <w:rPr>
          <w:sz w:val="28"/>
          <w:szCs w:val="28"/>
        </w:rPr>
        <w:t>održane dana 27. veljače 2015. godine u 11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nježana Abramović Milković (Grad Zagreb), Vladimir Stojsavljević (Ministarstvo kulture RH),  Krešimir Seletković (Ministarstvo kulture RH), Saša Ivaci (HNK u Zagrebu), Vlasta Ramljak (HNK u Zagrebu), Svebor Sečak (HNK u Zagreb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prisutni: Dubravka Vrgoč, Sanja Artuković, Kristina Vlašiček–Novoselec, Dorijan Nale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Usvajanje dnevnog reda 59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Verifikacija zaključaka 58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Izvještaja o programskom i financijskom poslovanju za 2014. godinu te rebalansa financijskog plana za 2014. godinu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Plana javne nabave za 2015. godinu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Pravilnika o provedbi postupka javne nabave bagatelne vrijednosti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glasnost za zakup poslovnih prostora kazališta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Poslovnika o radu Kazališnog vijeća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predviđenih honorara zaposlenika u baletnim, opernim i dramskim predstavam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  <w:lang w:val="it-IT"/>
        </w:rPr>
        <w:t>Izvještaj o neplaćenim/plaćenim dobavljačima i honorarima do 31. kolovoza 2014. te potraživanja na dan 20. veljače 2015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Pravilnika o radu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estival svjetskog kazališta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azn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Kazališno vijeće HNK jednoglasno je usvojilo dnevni red 59. sjedn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Kazališno vijeće HNK jednoglasno je usvojilo zaključke 58. sjednice kazališnog vijeća H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Kazališno vijeće primilo je na znanje</w:t>
      </w:r>
      <w:r>
        <w:rPr>
          <w:sz w:val="28"/>
          <w:szCs w:val="28"/>
          <w:lang w:val="it-IT"/>
        </w:rPr>
        <w:t xml:space="preserve"> Izvještaj o programskom i financijskom poslovanju za 2014. godinu te rebalans financijskog plana za 2014. godinu</w:t>
      </w:r>
      <w:r>
        <w:rPr>
          <w:sz w:val="28"/>
          <w:szCs w:val="28"/>
        </w:rPr>
        <w:t>. Kazališno vijeće je konstatiralo da Uprava HNK mora poduzeti mjere da se stabilizira financijsko poslovanje. Kazališno vijeće će predložiti osnivačima da se vodi računa o vremenu u kojem su ugovorene nastale obveze te će inicirati sastanak s osnivačima kako bi se riješio problem sudskih trošk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4. Kazališno vijeće HNK jednoglasno je usvojilo </w:t>
      </w:r>
      <w:r>
        <w:rPr>
          <w:sz w:val="28"/>
          <w:szCs w:val="28"/>
          <w:lang w:val="it-IT"/>
        </w:rPr>
        <w:t>Plan javne nabave za 2015. godinu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Kazališno vijeće HNK jednoglasno je usvojilo </w:t>
      </w:r>
      <w:r>
        <w:rPr>
          <w:sz w:val="28"/>
          <w:szCs w:val="28"/>
          <w:lang w:val="it-IT"/>
        </w:rPr>
        <w:t>Pravilnik o provedbi postupka javne nabave bagatelne vrijednosti.</w:t>
      </w:r>
    </w:p>
    <w:p>
      <w:pPr>
        <w:pStyle w:val="Normal"/>
        <w:jc w:val="both"/>
        <w:rPr>
          <w:sz w:val="28"/>
          <w:szCs w:val="28"/>
          <w:highlight w:val="yellow"/>
          <w:lang w:val="it-IT"/>
        </w:rPr>
      </w:pPr>
      <w:r>
        <w:rPr>
          <w:sz w:val="28"/>
          <w:szCs w:val="28"/>
          <w:highlight w:val="yellow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Kazališno vijeće HNK jednoglasno je dalo s</w:t>
      </w:r>
      <w:r>
        <w:rPr>
          <w:sz w:val="28"/>
          <w:szCs w:val="28"/>
          <w:lang w:val="it-IT"/>
        </w:rPr>
        <w:t>uglasnost za zakup poslovnih prostora kazališ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Jednoglasno je usvojen prijedlog da se u Poslovniku o radu Kazališnog vijeća mijenja članak 1. stavak 4., koji sada glasi:</w:t>
      </w:r>
    </w:p>
    <w:p>
      <w:pPr>
        <w:pStyle w:val="Normal"/>
        <w:jc w:val="both"/>
        <w:rPr/>
      </w:pPr>
      <w:r>
        <w:rPr/>
        <w:t>''Odluke o poslovima iz članka 32. ovoga Statuta, Kazališno vijeće donosi na sjednicama većinom prisutnih glasova članova Kazališnog vijeća, a glasuje se pojedinačnim javnim izjašnjavanjem.'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8. Kazališno vijeće HNK jednoglasno je usvojilo </w:t>
      </w:r>
      <w:r>
        <w:rPr>
          <w:sz w:val="28"/>
          <w:szCs w:val="28"/>
          <w:lang w:val="it-IT"/>
        </w:rPr>
        <w:t>predviđene honorare zaposlenika u baletnim, opernim i dramskim predstavam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azališno vijeće nalaže Upravi HNK da do kraja tekuće kazališne sezone, kroz novu nadopunjenu sistematizaciju radnih mjesta te u skladu sa Zakonom i pozitivnim zakonskim propisima uspostavi mjere za rješavanje problema honorara koji se isplaćuju zaposlenicima kazališ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9.Zaključak Kazališnog vijeća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azališno vijeće smatra da je krajnje vrijeme da se precizno ustanovi visina dugovanja i odgovornosti kako se ne bi ugrozilo ostvarivanje prihvaćenog programa nove intendantic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10.Kazališno vijeće nalaže da se u ponedjeljak (2. ožujka 2015.) održi sastanak između intendantice HNK, predsjednika Radničkog vijeća, predstavnika radnika u Kazališnom vijeću i pravnice HNK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azališno vijeće je zaključilo da će se ponovo sastati povodom točke 10. (Usvajanje Pravilnik o radu) i to u srijedu (4. ožujka 2015.). Predsjednik Kazališnog vijeća prethodno će obavijestiti ostale članove Kazališnog vijeća i Upravu HNK o točnom vremenu održavanja sjednic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1.Kazališno vijeće je predložilo da se u djelatnost kazališta uvrsti Festival svjetskog kazališ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t>Zapisnik vodio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ijan Naletina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9:00Z</dcterms:created>
  <dc:creator>Fedra Peresson</dc:creator>
  <dc:description/>
  <cp:keywords/>
  <dc:language>en-US</dc:language>
  <cp:lastModifiedBy>Dorijan Naletina</cp:lastModifiedBy>
  <cp:lastPrinted>2015-02-27T14:17:00Z</cp:lastPrinted>
  <dcterms:modified xsi:type="dcterms:W3CDTF">2015-03-05T11:16:00Z</dcterms:modified>
  <cp:revision>28</cp:revision>
  <dc:subject/>
  <dc:title>HRVATSKO NARODNO KAZLAIŠTE U ZAGREBU</dc:title>
</cp:coreProperties>
</file>