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2.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KLJUČCI 58. SJEDNICE KAZALIŠNOGA VIJEĆA HNK U ZAGREBU</w:t>
      </w:r>
    </w:p>
    <w:p>
      <w:pPr>
        <w:pStyle w:val="Normal"/>
        <w:jc w:val="center"/>
        <w:rPr/>
      </w:pPr>
      <w:r>
        <w:rPr>
          <w:sz w:val="28"/>
          <w:szCs w:val="28"/>
        </w:rPr>
        <w:t>održane dana 9. prosinca 2014. godine u 13 sati u Hrvatskome narodnom kazalištu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isutni članovi Kazališnog vijeća HNK u Zagrebu: Dušan Ljuština (Grad Zagreb), Snježana Abramović Milković (Grad Zagreb), Vladimir Stojsavljević (Ministarstvo kulture RH),  Krešimir Seletković (Ministarstvo kulture RH), Saša Ivaci (HNK u Zagrebu), </w:t>
      </w:r>
    </w:p>
    <w:p>
      <w:pPr>
        <w:pStyle w:val="Normal"/>
        <w:rPr/>
      </w:pPr>
      <w:r>
        <w:rPr>
          <w:sz w:val="28"/>
          <w:szCs w:val="28"/>
        </w:rPr>
        <w:t xml:space="preserve">Odsutna: Vlasta Ramljak (HNK u Zagrebu)  </w:t>
      </w:r>
    </w:p>
    <w:p>
      <w:pPr>
        <w:pStyle w:val="Normal"/>
        <w:rPr/>
      </w:pPr>
      <w:r>
        <w:rPr>
          <w:sz w:val="28"/>
          <w:szCs w:val="28"/>
        </w:rPr>
        <w:t>Ostali prisutni: Dubravka Vrgoč, Fedra Peress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Usvajanje dnevnog reda 58. sjednice Kazališnog vijeća HNK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Usvajanje zaključaka 54., 55., 56. i 57. sjednice Kazališnog vijeća HNK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</w:rPr>
        <w:t>Imenovanje pomoćnika intendanta HNK - poslovnog ravnatelja, te pomoćnika intendanta HNK – ravnatelja Opere, pomoćnika intendanta HNK – ravnatelja Baleta i pomoćnika intendanta – ravnatelja Drame na prijedlog Intendantice HNK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Izvještaj o poslovanju HNK I.-IX. 2014.</w:t>
      </w:r>
    </w:p>
    <w:p>
      <w:pPr>
        <w:pStyle w:val="Normal"/>
        <w:numPr>
          <w:ilvl w:val="0"/>
          <w:numId w:val="1"/>
        </w:numPr>
        <w:ind w:left="720" w:hanging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oslovnik o radu Kazališnog vijeća HNK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8"/>
          <w:szCs w:val="28"/>
          <w:lang w:val="it-IT"/>
        </w:rPr>
        <w:t xml:space="preserve">Razno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Kazališno vijeće HNK jednoglasno je usvojilo dnevni red 58. sjedni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Kazališno vijeće HNK jednoglasno je usvojilo zaključke 54., 55., 56. i 57. sjednice kazališnog vijeća HN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Kazališno vijeće HNK jednoglasno je na prijedlog Intendantice HNK imenovalo Ivicu Buljana za pomoćnika intendanta HNK – ravnatelja Drame.</w:t>
      </w:r>
    </w:p>
    <w:p>
      <w:pPr>
        <w:pStyle w:val="Normal"/>
        <w:rPr/>
      </w:pPr>
      <w:r>
        <w:rPr>
          <w:sz w:val="28"/>
          <w:szCs w:val="28"/>
        </w:rPr>
        <w:t xml:space="preserve">Kazališno vijeće HNK jednoglasno je na prijedlog Intedantice HNK imenovalo Nikšu Barezu za pomoćnika intendanta HNK – ravnatelja Ope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zališno vijeće HNK jednoglasno je na prijedlog Intendantice HNK imenovalo Leonarda Jakovinu za pomoćnika intendanta HNK – ravnatelja Bale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zališno vijeće HNK jednoglasno je na prijedlog Intendantice HNK imenovalo Dorijana Naletinu za pomoćnika intendanta HNK – poslovnog ravnate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Kazališno vijeće HNK primilo je na znanje Pregled poslovanja HNK za razdoblje I.-IX. 20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ukupnoj financijskoj situaciji HNK Kazališno vijeće će raspraviti na posebnoj sjednici nakon što dobije nalaz revizi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Mijenja se Članak 1., stav 6.  Poslovnika o radu Kazališnog vijeća HNK, koji sada glasi: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Zaključci Kazališnog vijeća nakon usvajanja objavljuju se na oglasnoj ploči i internetskoj stranici Kazališta, osim onih podataka koji predstavljaju poslovnu tajnu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a) Intendantica je upoznala Kazališno vijeće HNK sa problemom nedostatka kvalitetnih producenata potrebnih za realizaciju novih koprodukcija HN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b) Kazališno vijeće HNK je na 57. sjednici odobrilo iznos od 25.200 kn za mjesec siječanj za isplatu honorara stalno zaposlenim članovima Opere HNK, no zbog potreba pokusa i predstava opere </w:t>
      </w:r>
      <w:r>
        <w:rPr>
          <w:i/>
          <w:sz w:val="28"/>
          <w:szCs w:val="28"/>
        </w:rPr>
        <w:t>Mimi</w:t>
      </w:r>
      <w:r>
        <w:rPr>
          <w:sz w:val="28"/>
          <w:szCs w:val="28"/>
        </w:rPr>
        <w:t xml:space="preserve"> honorari su narasli na 47.253 kn. Stoga Kazališno vijeće HNK donosi jednoglasnu odluku da se odobri isplata dodatnih 22.053 k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isnik vodila</w:t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HNK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dra Peresson</w:t>
        <w:tab/>
        <w:tab/>
        <w:tab/>
        <w:tab/>
        <w:tab/>
        <w:tab/>
        <w:t>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9:00Z</dcterms:created>
  <dc:creator>Fedra Peresson</dc:creator>
  <dc:description/>
  <cp:keywords/>
  <dc:language>en-US</dc:language>
  <cp:lastModifiedBy>Fedra Peresson</cp:lastModifiedBy>
  <cp:lastPrinted>2014-12-09T14:36:00Z</cp:lastPrinted>
  <dcterms:modified xsi:type="dcterms:W3CDTF">2014-12-09T14:06:00Z</dcterms:modified>
  <cp:revision>7</cp:revision>
  <dc:subject/>
  <dc:title>HRVATSKO NARODNO KAZLAIŠTE U ZAGREBU</dc:title>
</cp:coreProperties>
</file>