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O NARODNO KAZALIŠTE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, Trg maršala Tit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KLJUČCI 56. SJEDNICE KAZALIŠNOGA VIJEĆA HNK U ZAGREBU</w:t>
      </w:r>
    </w:p>
    <w:p>
      <w:pPr>
        <w:pStyle w:val="Normal"/>
        <w:jc w:val="center"/>
        <w:rPr/>
      </w:pPr>
      <w:r>
        <w:rPr>
          <w:sz w:val="28"/>
          <w:szCs w:val="28"/>
        </w:rPr>
        <w:t>održane dana 17. listopada 2014. godine u 13 sati u Hrvatskome narodnom kazalištu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utni članovi Kazališnog vijeća HNK u Zagrebu: Dušan Ljuština (Grad Zagreb), Snježana Abramović Milković (Grad Zagreb), Vladimir Stojsavljević (Ministarstvo kulture RH),  Snježana Marasović (HNK u Zagrebu), Saša Ivaci (HNK u Zagrebu), Vlasta Ramljak (HNK u Zagreb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utan: Krešimir Seletković (Ministarstvo kulture RH)</w:t>
      </w:r>
    </w:p>
    <w:p>
      <w:pPr>
        <w:pStyle w:val="Normal"/>
        <w:rPr/>
      </w:pPr>
      <w:r>
        <w:rPr>
          <w:sz w:val="28"/>
          <w:szCs w:val="28"/>
        </w:rPr>
        <w:t>Ostali prisutni: Dubravka Vrgoč, Sanja Artuković, Fedra Peres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Usvajanje dnevnog reda 56. sjednice Kazališnog vijeća HNK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  <w:lang w:val="it-IT"/>
        </w:rPr>
        <w:t>Odluka o izmjenama i dopunama Statuta Hrvatskoga narodnog kazališta u Zagreb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Kazališno vijeće HNK jednoglasno je usvojilo dnevni red 56. sjedn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Kazališno vijeće HNK većinom glasova prisutnih članova donijelo je Odluku o izmjenama i dopunama Statuta Hrvatskoga narodnog kazališta u Zagreb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nik vodila</w:t>
        <w:tab/>
        <w:tab/>
        <w:tab/>
        <w:tab/>
        <w:tab/>
        <w:t>Predsjednik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HNK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ra Peresson</w:t>
        <w:tab/>
        <w:tab/>
        <w:tab/>
        <w:tab/>
        <w:tab/>
        <w:tab/>
        <w:t>Dušan Ljuština</w:t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Fedra Peresson</dc:creator>
  <dc:description/>
  <cp:keywords/>
  <dc:language>en-US</dc:language>
  <cp:lastModifiedBy>Fedra Peresson</cp:lastModifiedBy>
  <cp:lastPrinted>2014-07-15T14:52:00Z</cp:lastPrinted>
  <dcterms:modified xsi:type="dcterms:W3CDTF">2014-11-07T15:16:00Z</dcterms:modified>
  <cp:revision>8</cp:revision>
  <dc:subject/>
  <dc:title>HRVATSKO NARODNO KAZLAIŠTE U ZAGREBU</dc:title>
</cp:coreProperties>
</file>