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LJUČCI 55. SJEDNICE KAZALIŠNOGA VIJEĆA HNK U ZAGRE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e dana 14.listopada. 2014. godine u 14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nježana Abramović Milković (Grad Zagreb), Vladimir Stojsavljević (Ministarstvo kulture RH), Krešimir Seletković (Ministarstvo kulture RH), Snježana Marasović (HNK u Zagrebu) Saša Ivaci (HNK u Zagrebu), Vlasta Ramljak (HNK u Zagrebu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Ostali prisutni: Dubravka Vrgoč, Tomislav Jelić, Blaženka Živković, Fedra Peres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Usvajanje dnevnog reda 55. sjednice Kazališnog vijeća HNK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  <w:lang w:val="it-IT"/>
        </w:rPr>
      </w:pPr>
      <w:r>
        <w:rPr>
          <w:sz w:val="28"/>
          <w:szCs w:val="28"/>
        </w:rPr>
        <w:t>Verifikacija zaključaka 54. sjednice Kazališnog vijeća HNK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Zapisnik o primopredaji poslovanja između dosadašnje vršiteljice dužnosti intendanta Sanje Ivić i novoizabrane intendantice Dubravke Vrgoč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dluka o izmjenama i dopunama Statuta HNK u Zagrebu</w:t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dni i financijski plan Hrvatskoga narodnog kazališta u Zagrebu za 2015. godin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7. Raz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Kazališno vijeće HNK jednoglasno je usvojilo dnevni red 55. sjed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azališno vijeće HNK jednoglasno je verificiralo zaključke 54. sje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zališnog vijeća osim točke 8a. Zaključak iz točke 8a mora se nadopuniti potrebnim podacima, za što je zadužena v.d. poslovnog ravnatelja HNK, Blaženka Živkovi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) Kazališno vijeće HNK prima na znanje Zapisnik o primopredaji poslovanja između dosadašnje vršiteljice dužnosti intendanta Sanje Ivić i novoizabrane intendantice Dubravke Vrgo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) Na sljedećoj sjednici Kazališnog vijeća HNK mora biti predočen Izvještaj o poslovanju HNK I.-IX. 2014. kao i Izvještaji o poslovanju HNK za 2012. i 2013. godinu s financijskim objašnjenj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Odluka o izmjenama i dopunama Statuta Hrvatskoga narodnog kazališta u Zagrebu prebacuje se, kao jedina točka dnevnog reda, za sjednicu Kazališnog vijeća HNK koja će se održati u četvrtak, 16.10.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Kazališno vijeće HNK jednoglasno prihvaća Radni i financijski plan Hrvatskoga narodnog kazališta u Zagrebu za 2015. god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Ra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nik vodila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ra Peresson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0:00Z</dcterms:created>
  <dc:creator>Fedra Peresson</dc:creator>
  <dc:description/>
  <dc:language>en-US</dc:language>
  <cp:lastModifiedBy>Fedra Peresson</cp:lastModifiedBy>
  <cp:lastPrinted>2014-07-15T14:52:00Z</cp:lastPrinted>
  <dcterms:modified xsi:type="dcterms:W3CDTF">2014-12-11T14:50:00Z</dcterms:modified>
  <cp:revision>2</cp:revision>
  <dc:subject/>
  <dc:title>HRVATSKO NARODNO KAZLAIŠTE U ZAGREBU</dc:title>
</cp:coreProperties>
</file>