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ujna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CI 54. SJEDNICE KAZALIŠNOGA VIJEĆA HNK U ZAGREBU</w:t>
      </w:r>
    </w:p>
    <w:p>
      <w:pPr>
        <w:pStyle w:val="Normal"/>
        <w:jc w:val="center"/>
        <w:rPr/>
      </w:pPr>
      <w:r>
        <w:rPr>
          <w:sz w:val="28"/>
          <w:szCs w:val="28"/>
        </w:rPr>
        <w:t>održane dana 2 rujna. 2014. godine u 13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Snježana Abramović Milković (Grad Zagreb), Vladimir Stojsavljević (Ministarstvo kulture RH), Krešimir Seletković (Ministarstvo kulture RH), Snježana Marasović (HNK u Zagrebu) Saša Ivaci (HNK u Zagrebu), Vlasta Ramljak (HNK u Zagrebu)</w:t>
      </w:r>
    </w:p>
    <w:p>
      <w:pPr>
        <w:pStyle w:val="Normal"/>
        <w:rPr/>
      </w:pPr>
      <w:r>
        <w:rPr>
          <w:sz w:val="28"/>
          <w:szCs w:val="28"/>
        </w:rPr>
        <w:t>Ostali prisutni: Dubravka Vrgoč, Blaženka Živković, Antonela Santini,  Fedra Peres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vajanje dnevnog reda 52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Verifikacija zaključaka 51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regled poslovanja HNK od 1.1. do 30.6.2014.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Donošenje Odluke o dopuni Pravilnika o radu kazališta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Donošenje Odluke o izmjenama i dopunama Pravilnika o unutarnjem ustrojstvu i načinu rada HNK u Zagrebu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Raz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a)</w:t>
      </w:r>
      <w:r>
        <w:rPr>
          <w:sz w:val="28"/>
          <w:szCs w:val="28"/>
        </w:rPr>
        <w:t>Kazališno vijeće HNK jednoglasno je prihvatilo izmjene dnevnog reda 54. sjednice Kazališnog vijeća HNK koji sada gla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Usvajanje dnevnog reda 54. sjednice Kazališnog vijeća HNK</w:t>
      </w:r>
    </w:p>
    <w:p>
      <w:pPr>
        <w:pStyle w:val="Normal"/>
        <w:rPr/>
      </w:pPr>
      <w:r>
        <w:rPr>
          <w:sz w:val="28"/>
          <w:szCs w:val="28"/>
        </w:rPr>
        <w:t>2.Verifikacija zaključaka 52. i 53. sjednice Kazališnog vijeća HNK         3.Ažurirani popis sudskih sporova sa stanjem na dan 30.6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Očitovanje v.d.ravnatelja Opere u svezi razlike u iznosima troškova predračuna opere </w:t>
      </w:r>
      <w:r>
        <w:rPr>
          <w:i/>
          <w:sz w:val="28"/>
          <w:szCs w:val="28"/>
        </w:rPr>
        <w:t>Kavalir s ružom</w:t>
      </w:r>
      <w:r>
        <w:rPr>
          <w:sz w:val="28"/>
          <w:szCs w:val="28"/>
        </w:rPr>
        <w:t xml:space="preserve"> i visine kasnijih troškova, te obrazloženje zašto u operama </w:t>
      </w:r>
      <w:r>
        <w:rPr>
          <w:i/>
          <w:sz w:val="28"/>
          <w:szCs w:val="28"/>
        </w:rPr>
        <w:t>Nikola Šubić Zrinjski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Tosca</w:t>
      </w:r>
      <w:r>
        <w:rPr>
          <w:sz w:val="28"/>
          <w:szCs w:val="28"/>
        </w:rPr>
        <w:t xml:space="preserve"> nisu sudjelovali solisti zaposleni u HNK, odnosno članovi Zbora HNK za manje ulog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>5. Informacija o izmjenama i dopunama Statuta HNK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6. Informacija o izmjenama i dopunama Pravilnika o unutarnjem ustrojstvu i načinu rada HNK i Pravilnika o radu HNK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7. Zapisnik o primopredaji poslovanja između dosadašnje vršiteljice dužnosti intendanta Sanje Ivić i novoimenovane intendantice Dubravke Vrgoč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8.Razno</w:t>
      </w:r>
    </w:p>
    <w:p>
      <w:pPr>
        <w:pStyle w:val="Normal"/>
        <w:ind w:left="136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00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</w:rPr>
        <w:t>1.b)</w:t>
      </w:r>
      <w:r>
        <w:rPr>
          <w:sz w:val="28"/>
          <w:szCs w:val="28"/>
        </w:rPr>
        <w:t>Kazališno vijeće je jednoglasno odobrilo potpis kojim je član Vijeća, Vladimir Stojsavljević, u dogovoru s predsjednikom Vijeća g. Dušanom Ljuštinom, potpisao nalog za objavu oglasa o poništenju natječaja za pomoćnike intendanta H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Kazališno vijeće HNK jednoglasno je verificiralo zaključke 52. i 53. sjednice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Kazališno vijeće je primilo na znanje informaciju o sudskim sporovima HNK sa stanjem na dan 30.6.2014. Članovi Kazališnog vijeća su jednoglasno suglasni da bi u pravno-zakonskoj regulativi hitno trebalo donijeti rješenje kojim bi se onemogućila ovakva situa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Očitovanje v.d.ravnatelja Opere u svezi razlike u iznosima troškova predračuna opere </w:t>
      </w:r>
      <w:r>
        <w:rPr>
          <w:i/>
          <w:sz w:val="28"/>
          <w:szCs w:val="28"/>
        </w:rPr>
        <w:t>Kavalir s ružom</w:t>
      </w:r>
      <w:r>
        <w:rPr>
          <w:sz w:val="28"/>
          <w:szCs w:val="28"/>
        </w:rPr>
        <w:t xml:space="preserve"> i visine kasnijih troškova, te obrazloženje zašto u operama </w:t>
      </w:r>
      <w:r>
        <w:rPr>
          <w:i/>
          <w:sz w:val="28"/>
          <w:szCs w:val="28"/>
        </w:rPr>
        <w:t>Nikola Šubić Zrinjski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Tosca</w:t>
      </w:r>
      <w:r>
        <w:rPr>
          <w:sz w:val="28"/>
          <w:szCs w:val="28"/>
        </w:rPr>
        <w:t xml:space="preserve"> nisu sudjelovali solisti zaposleni u HNK, odnosno članovi Zbora HNK za manje uloge, jednoglasno je prihvaće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Kazališno vijeće HNK zadužuje intendanticu HNK da u što kraćem roku izradi prijedlog izmjena i dopuna Statuta HNK kako bi bio usklađen sa Zakonom o kazalištu, Zakonom o znanstvenoj djelatnosti i visokom obrazovanju i drugim zakonima koji se odnose na Kazališ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Kazališno vijeće HNK zadužuje intendanticu HNK da u što kraćem roku izradi prijedlog izmjena i dopuna Pravilnika o unutarnjem ustrojstvu i načinu rada HNK i Pravilnika o radu H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Kazališno vijeće HNK konstatira da je 2.9.2014. dobilo Zapisnik o primopredaji poslovanja između dosadašnje vršiteljice dužnosti intendanta Sanje Ivić i novoizabrane intendantice Dubravke Vrgoč koja je održana u HNK 1.9.2014. Kazališno vijeće HNK jednoglasno prihvaća odluku da Zapisnik o primopredaji poslovanja bude posebna točka dnevnog reda prve sljedeće sjednice Kazališnog vijeća HNK koja će se održati u mjesecu ruj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sz w:val="28"/>
          <w:szCs w:val="28"/>
        </w:rPr>
        <w:t>8.a)</w:t>
      </w:r>
      <w:r>
        <w:rPr>
          <w:sz w:val="28"/>
          <w:szCs w:val="28"/>
        </w:rPr>
        <w:t xml:space="preserve"> Kazališno vijeće HNK je primilo na znanje očitovanje Uprave o stanju troškova sa uključenim mjesecima srpnjom i kolovozom 2014. te prihodom koji nije oprihodovan, a pripada HNK-u. Aproksimativna procjena nedostatnih sredstava  na dan 31.8.2014. iznosila bi </w:t>
      </w:r>
      <w:r>
        <w:rPr>
          <w:bCs/>
          <w:sz w:val="28"/>
          <w:szCs w:val="28"/>
          <w:lang w:val="de-DE"/>
        </w:rPr>
        <w:t xml:space="preserve">cca 188.562,15 kn.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8.b)</w:t>
      </w:r>
      <w:r>
        <w:rPr>
          <w:sz w:val="28"/>
          <w:szCs w:val="28"/>
        </w:rPr>
        <w:t xml:space="preserve"> Kazališno vijeće HNK odlučuje da se molbe pristigle na poništeni natječaj za pomoćnike intendanta HNK vrate neotvorene na adresu pošiljatelja, a one na čijoj kuverti ne piše adresa da se otvore, pronađe adresa i na taj način vrate pošiljateljima uz obavijest o poništenju natječaj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c)</w:t>
      </w:r>
      <w:r>
        <w:rPr>
          <w:sz w:val="28"/>
          <w:szCs w:val="28"/>
        </w:rPr>
        <w:t xml:space="preserve"> Kazališno vijeće zadužuje Upravu HNK da sastavi prijedlog Pravilnika o radu Kazališnog vijeća HNK i da ga uputi na sljedeću sjednicu Vijeć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d) </w:t>
      </w:r>
      <w:r>
        <w:rPr>
          <w:sz w:val="28"/>
          <w:szCs w:val="28"/>
        </w:rPr>
        <w:t>Intendantica HNK je Kazališnom vijeću izrazila bojazan da bi zbog stanja financija HNK, Kazalište moglo stati sa produkcijom. Kazališno vijeće je primilo na znanje tu informaciju i zadužilo intendanticu HNK da hitno uputi dopis ministrici kulture i gradonačelniku. Ukoliko to ne bi rezultiralo priljevom nedostatnih sredstava, Kazališno vijeće će ovo pitanje postaviti na dnevni red sljedeće sjednice Vijeć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nik vodila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ra Peresson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5:00Z</dcterms:created>
  <dc:creator>Fedra Peresson</dc:creator>
  <dc:description/>
  <cp:keywords/>
  <dc:language>en-US</dc:language>
  <cp:lastModifiedBy>Fedra Peresson</cp:lastModifiedBy>
  <cp:lastPrinted>2014-07-15T14:52:00Z</cp:lastPrinted>
  <dcterms:modified xsi:type="dcterms:W3CDTF">2014-09-29T08:45:00Z</dcterms:modified>
  <cp:revision>18</cp:revision>
  <dc:subject/>
  <dc:title>HRVATSKO NARODNO KAZLAIŠTE U ZAGREBU</dc:title>
</cp:coreProperties>
</file>