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kolovoz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AK 53. SJEDNICE KAZALIŠNOGA VIJEĆA HNK U ZAGRE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e dana 29.kolovoza 2014. godine u 18 sati elektronskim pu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ništenje natječaja za imenovanje pomoćnika intendanta Hrvatskoga narodnog kazališta u Zagrebu objavljen u Narodnim novinama broj 101 od 20. kolovoza, u Večernjem listu od 20. kolovoza i na web stranici Ministarstva kulture R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na 29. kolovoza 2014. sukladno Statutu HNK u Zagrebu (čl.34, stavak 8) održana je sjednica  Kazališnog vijeća HNK elektronskim putem s jednom točkom Dnevnog reda: Poništenje natječaja za imenovanje pomoćnika intendanta HNK u Zagrebu, objavljenom u Narodnim novinama broj 101 od 20. kolovoza, u Večernjem listu od istog datuma, te na web stranici Ministarstva kulture RH. Većina članova vijeća, njih pet od sedam, (Snježana Abramović Milković, Krešimir Seletković, Vlasta Ramljak,Vladimir Stojsavljević i Duško Ljuština) izjasnila se za poništenje predmetnog natječaja. Snježana Marasović i Saša Ivaci su se suzdržali od glasovanja.</w:t>
      </w:r>
    </w:p>
    <w:p>
      <w:pPr>
        <w:pStyle w:val="Normal"/>
        <w:rPr/>
      </w:pPr>
      <w:r>
        <w:rPr>
          <w:sz w:val="28"/>
          <w:szCs w:val="28"/>
        </w:rPr>
        <w:t>Vijeće donosi odluku o poništenju predmetnog natječaja i traži objavu sljedećeg teksta u istim medijima u kojima je natječaj i objavlj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zališno vijeće Hrvatskoga narodnog kazališta u Zagrebu objavljuje PONIŠTENJE NATJEČAJA za imenovanje pomoćnika intendanta Hrvatskoga narodnog kazališta u Zagrebu objavljenog u Narodnim novinama broj 101 od 20. kolovoza 2014. godine, Večernjem listu i na web stranici Ministarstva kulture.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HNK u Zagreb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03:00Z</dcterms:created>
  <dc:creator>Fedra Peresson</dc:creator>
  <dc:description/>
  <cp:keywords/>
  <dc:language>en-US</dc:language>
  <cp:lastModifiedBy>Fedra Peresson</cp:lastModifiedBy>
  <cp:lastPrinted>2014-09-01T10:07:00Z</cp:lastPrinted>
  <dcterms:modified xsi:type="dcterms:W3CDTF">2014-09-01T08:10:00Z</dcterms:modified>
  <cp:revision>4</cp:revision>
  <dc:subject/>
  <dc:title>HRVATSKO NARODNO KAZLAIŠTE U ZAGREBU</dc:title>
</cp:coreProperties>
</file>