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srpnja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KLJUČCI 52. SJEDNICE KAZALIŠNOGA VIJEĆA HNK U ZAGREBU</w:t>
      </w:r>
    </w:p>
    <w:p>
      <w:pPr>
        <w:pStyle w:val="Normal"/>
        <w:jc w:val="center"/>
        <w:rPr/>
      </w:pPr>
      <w:r>
        <w:rPr>
          <w:sz w:val="28"/>
          <w:szCs w:val="28"/>
        </w:rPr>
        <w:t>održane dana 14.srpnja 2014. godine u 13 sati u Hrvatskome narodnom kazalištu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utni članovi Kazališnog vijeća HNK u Zagrebu: Dušan Ljuština (Grad Zagreb), Snježana Abramović Milković (Grad Zagreb), Vladimir Stojsavljević (Ministarstvo kulture RH), Krešimir Seletković (Ministarstvo kulture RH), Snježana Marasović (HNK u Zagrebu) Saša Ivaci (HNK u Zagrebu), Vlasta Ramljak (HNK u Zagrebu)</w:t>
      </w:r>
    </w:p>
    <w:p>
      <w:pPr>
        <w:pStyle w:val="Normal"/>
        <w:rPr/>
      </w:pPr>
      <w:r>
        <w:rPr>
          <w:sz w:val="28"/>
          <w:szCs w:val="28"/>
        </w:rPr>
        <w:t>Ostali prisutni: Sanja Ivić, Blaženka Živković, Antonela Santini,  Fedra Peres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Usvajanje dnevnog reda 52. sjednice Kazališnog vijeća HNK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Verifikacija zaključaka 51. sjednice Kazališnog vijeća HNK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Pregled poslovanja HNK od 1.1. do 30.6.2014.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Donošenje Odluke o dopuni Pravilnika o radu kazališta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Donošenje Odluke o izmjenama i dopunama Pravilnika o unutarnjem ustrojstvu i načinu rada HNK u Zagrebu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Raz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Usvajanje dnevnog reda 52. sjednice Kazališnog vijeća HNK</w:t>
      </w:r>
    </w:p>
    <w:p>
      <w:pPr>
        <w:pStyle w:val="Normal"/>
        <w:ind w:left="643" w:hanging="0"/>
        <w:rPr/>
      </w:pPr>
      <w:r>
        <w:rPr>
          <w:sz w:val="28"/>
          <w:szCs w:val="28"/>
        </w:rPr>
        <w:t xml:space="preserve">Kazališno vijeće HNK jednoglasnom odlukom prihvaća prijedlog predsjednika Kazališnog vijeća HNK Duška Ljuštine da se dnevni red 52. sjednice usvoji bez točke pod rednim brojem 5. </w:t>
      </w:r>
      <w:r>
        <w:rPr>
          <w:b/>
          <w:sz w:val="28"/>
          <w:szCs w:val="28"/>
        </w:rPr>
        <w:t>Donošenje Odluke o izmjenama i dopunama Pravilnika o unutarnjem ustrojstvu i načinu rada HNK u Zagrebu.</w:t>
      </w:r>
      <w:r>
        <w:rPr>
          <w:sz w:val="28"/>
          <w:szCs w:val="28"/>
        </w:rPr>
        <w:t xml:space="preserve">  Ostale točke dnevnog reda se jednoglasno usvajaju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Verifikacija zaključaka 51. sjednice Kazališnog vijeća HN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azališno vijeće HNK jednoglasno je verificiralo zaključke 51. sjednice Kazališnog vijeća HNK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regled poslovanja HNK od 1.1. do 30.6.2014.</w:t>
      </w:r>
    </w:p>
    <w:p>
      <w:pPr>
        <w:pStyle w:val="Normal"/>
        <w:ind w:left="1003" w:hanging="0"/>
        <w:rPr/>
      </w:pPr>
      <w:r>
        <w:rPr>
          <w:sz w:val="28"/>
          <w:szCs w:val="28"/>
        </w:rPr>
        <w:t>Kazališno vijeće HNK prima na znanje Pregled poslovanja HNK od 1.1. do 30.6.2014. Zadužuje se v.d. Uprava HNK da pokuša sanirati . iskazani gubitak do 31.kolovoza 2014.</w:t>
      </w:r>
    </w:p>
    <w:p>
      <w:pPr>
        <w:pStyle w:val="Normal"/>
        <w:ind w:left="1003" w:hanging="0"/>
        <w:rPr>
          <w:sz w:val="28"/>
          <w:szCs w:val="28"/>
        </w:rPr>
      </w:pPr>
      <w:r>
        <w:rPr>
          <w:sz w:val="28"/>
          <w:szCs w:val="28"/>
        </w:rPr>
        <w:t>Zadužuje se v.d. Uprava HNK da pripremi za sljedeću sjednicu Kazališnog vijeća HNK ažurirani popis svih sudskih sporova sa iznosima troškova, pokretačima i godinama nastanka, te stanjem na dan 30.6.2014. Pregled sudskih sporova bit će posebna točka dnevnog reda sljedeće sjednice Kazališnog vijeća HNK.</w:t>
      </w:r>
    </w:p>
    <w:p>
      <w:pPr>
        <w:pStyle w:val="Normal"/>
        <w:ind w:left="1003" w:hanging="0"/>
        <w:rPr>
          <w:sz w:val="28"/>
          <w:szCs w:val="28"/>
        </w:rPr>
      </w:pPr>
      <w:r>
        <w:rPr>
          <w:sz w:val="28"/>
          <w:szCs w:val="28"/>
        </w:rPr>
        <w:t xml:space="preserve">Zadužuje se v.d.ravnatelj Opere da pripremi pisano obrazloženje razlike u iznosima predračuna opere </w:t>
      </w:r>
      <w:r>
        <w:rPr>
          <w:i/>
          <w:sz w:val="28"/>
          <w:szCs w:val="28"/>
        </w:rPr>
        <w:t>Kavalir s ružom</w:t>
      </w:r>
      <w:r>
        <w:rPr>
          <w:sz w:val="28"/>
          <w:szCs w:val="28"/>
        </w:rPr>
        <w:t xml:space="preserve"> i visine kasnijih troškova.</w:t>
      </w:r>
    </w:p>
    <w:p>
      <w:pPr>
        <w:pStyle w:val="Normal"/>
        <w:ind w:left="1003" w:hanging="0"/>
        <w:rPr>
          <w:sz w:val="28"/>
          <w:szCs w:val="28"/>
        </w:rPr>
      </w:pPr>
      <w:r>
        <w:rPr>
          <w:sz w:val="28"/>
          <w:szCs w:val="28"/>
        </w:rPr>
        <w:t xml:space="preserve">Zadužuje se v.d.ravnatelj Opere da pripremi pisano obrazloženje zašto u predstavama </w:t>
      </w:r>
      <w:r>
        <w:rPr>
          <w:i/>
          <w:sz w:val="28"/>
          <w:szCs w:val="28"/>
        </w:rPr>
        <w:t>Nikola Šubić Zrinjski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Tosca</w:t>
      </w:r>
      <w:r>
        <w:rPr>
          <w:sz w:val="28"/>
          <w:szCs w:val="28"/>
        </w:rPr>
        <w:t xml:space="preserve"> nisu sudjelovali solisti zaposleni u HNK, odnosno članovi Zbora za manje uloge.</w:t>
      </w:r>
    </w:p>
    <w:p>
      <w:pPr>
        <w:pStyle w:val="Normal"/>
        <w:ind w:left="1003" w:hanging="0"/>
        <w:rPr>
          <w:sz w:val="28"/>
          <w:szCs w:val="28"/>
        </w:rPr>
      </w:pPr>
      <w:r>
        <w:rPr>
          <w:sz w:val="28"/>
          <w:szCs w:val="28"/>
        </w:rPr>
        <w:t>Kazališno vijeće HNK jednoglasno je prihvatilo ove primjedbe na Pregled poslovanja HNK od 1.1.1 do 30.6.201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šenje Odluke o dopuni Pravilnika o radu kazališta</w:t>
      </w:r>
    </w:p>
    <w:p>
      <w:pPr>
        <w:pStyle w:val="Normal"/>
        <w:ind w:left="1003" w:hanging="0"/>
        <w:rPr>
          <w:sz w:val="28"/>
          <w:szCs w:val="28"/>
        </w:rPr>
      </w:pPr>
      <w:r>
        <w:rPr>
          <w:sz w:val="28"/>
          <w:szCs w:val="28"/>
        </w:rPr>
        <w:t>Kazališno vijeće HNK jednoglasno prihvaća Odluku o dopuni Pravilnika o radu kazališt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n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Naknade za prisustvovanje sjednicama Kazališnog vijeća HNK biti će isplaćivane u iznosu od 300 kuna netto po sjednici onim članovima Vijeća koji imaju na to pravo i koji se toga prava ne odreknu.</w:t>
      </w:r>
    </w:p>
    <w:p>
      <w:pPr>
        <w:pStyle w:val="Normal"/>
        <w:numPr>
          <w:ilvl w:val="0"/>
          <w:numId w:val="3"/>
        </w:numPr>
        <w:ind w:left="1428" w:hanging="435"/>
        <w:rPr>
          <w:sz w:val="28"/>
          <w:szCs w:val="28"/>
        </w:rPr>
      </w:pPr>
      <w:r>
        <w:rPr>
          <w:sz w:val="28"/>
          <w:szCs w:val="28"/>
        </w:rPr>
        <w:t>Primopredaja dužnosti v.d.intendanta HNK u Zagrebu novoimenovanoj intendantici trebala bi se održati dana 1. rujna 2014.  Član Kazališnog vijeća HNK, Vladimir Stojsavljević, obavijestio je Vijeće o činjenici da se mijenja jedan od članova Komisije Ministarstva kulture za primopredaju dužnosti i da je umjesto toga člana imenovana Marija Zuber.</w:t>
      </w:r>
    </w:p>
    <w:p>
      <w:pPr>
        <w:pStyle w:val="Normal"/>
        <w:numPr>
          <w:ilvl w:val="0"/>
          <w:numId w:val="3"/>
        </w:numPr>
        <w:ind w:left="1428" w:hanging="435"/>
        <w:rPr>
          <w:sz w:val="28"/>
          <w:szCs w:val="28"/>
        </w:rPr>
      </w:pPr>
      <w:r>
        <w:rPr>
          <w:sz w:val="28"/>
          <w:szCs w:val="28"/>
        </w:rPr>
        <w:t>Sljedeća sjednica Kazališnog vijeća HNK održati će se u HNK u srijedu, 3. rujna 2014. godine u 13 s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nik vodila</w:t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HNK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ra Peresson</w:t>
        <w:tab/>
        <w:tab/>
        <w:tab/>
        <w:tab/>
        <w:tab/>
        <w:tab/>
        <w:t>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38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7:00Z</dcterms:created>
  <dc:creator>Fedra Peresson</dc:creator>
  <dc:description/>
  <cp:keywords/>
  <dc:language>en-US</dc:language>
  <cp:lastModifiedBy>Fedra Peresson</cp:lastModifiedBy>
  <cp:lastPrinted>2014-07-15T14:52:00Z</cp:lastPrinted>
  <dcterms:modified xsi:type="dcterms:W3CDTF">2014-07-15T13:01:00Z</dcterms:modified>
  <cp:revision>9</cp:revision>
  <dc:subject/>
  <dc:title>HRVATSKO NARODNO KAZLAIŠTE U ZAGREBU</dc:title>
</cp:coreProperties>
</file>