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 xml:space="preserve">Poziv na audiciju za ulogu Cherubino u Mozartovom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r-HR"/>
        </w:rPr>
        <w:t>Figarovom pi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Dana 15. travnja 2021. u Hrvatskom narodnom kazalištu u Zagrebu u 15 sati održat će se audicija za ulogu Cherubino 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 Figarovom piru 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Wolfganga Amadeusa Mozarta. Za audiciju je potrebno pripremiti obje arij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on so piu’ cosa son cosa facc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Voi che sape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Prijave se primaju do 12. travnja 2021. na mail opera@hnk.hr. Prijave moraju uključivati životopis sa fotografijom i molb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ppercase">
    <w:name w:val="uppercas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1:00Z</dcterms:created>
  <dc:creator>Tomislav Abel</dc:creator>
  <dc:description/>
  <cp:keywords/>
  <dc:language>en-US</dc:language>
  <cp:lastModifiedBy>Tomislav Abel</cp:lastModifiedBy>
  <cp:lastPrinted>2021-03-12T11:39:00Z</cp:lastPrinted>
  <dcterms:modified xsi:type="dcterms:W3CDTF">2021-03-12T10:41:00Z</dcterms:modified>
  <cp:revision>2</cp:revision>
  <dc:subject/>
  <dc:title/>
</cp:coreProperties>
</file>