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g Republike Hrvatske 1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00 ZABRE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Predmet: - pojašnjenje Poziva na dostavu ponuda u predmetu nabave TEKSTILNI POTROŠNI MATGERIJAL I PRIBOR, evidencijski broj nabave – 53/2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vim pojašnjenjem Naručitelj dopunjava I ispravlja Poziv na dostavu ponuda u dijelu Troškovnika na sljedeći način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stavci Troškovnika 19. DRUKER, METALNI, 1-2CM, SREBRNI, CRNI došlo je do pogreške u pisanju te je nepotrebno u opisu stavke navedeno “CM”. Radi se o veličini drukera od 1-2, ali ne u jedinici mjere centimetric, već samo veličina drukera 1-2. Sukladno navedenom Ponuditelji su obvezni ponuditi u navedenoj stavci DRUKER, METALNI, 1-2, SREBRNI, CRNI (u standardnoj veličini 1-2, koja se ne mjeri u centimetrima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istoj stavci Troškovnika 19. DRUKER, METALNI, 1-2, SREBRNI, CRNI je jedinca mjere navedena kom. – odnosno komad. Ovim pojašnjenjem dopunjavamo navedenu jedinicu mjere koja je komad listića 6/1. Dakle, jedinica mjere je komad listća koji se sastoji od 6 druker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Rok za dostavu ponuda ostaje isti, jer naručitelj ne mijenja Poziv na dostavu ponuda već pojašnjava Troškovnik na način da isti bude nedvojberno jasan potencijalnim ponuditeljim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0" w:firstLine="720"/>
        <w:rPr/>
      </w:pPr>
      <w:r>
        <w:rPr>
          <w:rFonts w:cs="Times New Roman" w:ascii="Times New Roman" w:hAnsi="Times New Roman"/>
          <w:sz w:val="20"/>
          <w:szCs w:val="20"/>
        </w:rPr>
        <w:t>STRUČNO POVJERENST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109220</wp:posOffset>
              </wp:positionH>
              <wp:positionV relativeFrom="paragraph">
                <wp:posOffset>-380365</wp:posOffset>
              </wp:positionV>
              <wp:extent cx="1788795" cy="8864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 xml:space="preserve">HRVATSKO NARODNO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>KAZALIŠTE U ZAGREBU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>Trg Republike Hrvatske 15,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>10 000 Zagreb,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>Hrvatsk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5pt;height:69.8pt;mso-wrap-distance-left:9.05pt;mso-wrap-distance-right:9.05pt;mso-wrap-distance-top:3.6pt;mso-wrap-distance-bottom:3.6pt;margin-top:-29.95pt;mso-position-vertical-relative:text;margin-left:-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 xml:space="preserve">HRVATSKO NARODNO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Candara" w:hAnsi="Candara" w:cs="Candar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>KAZALIŠTE U ZAGREBU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Candara" w:hAnsi="Candara" w:cs="Candar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>Trg Republike Hrvatske 15,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Candara" w:hAnsi="Candara" w:cs="Candar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>10 000 Zagreb,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Candara" w:hAnsi="Candara" w:cs="Candar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>Hrvats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443355</wp:posOffset>
              </wp:positionH>
              <wp:positionV relativeFrom="paragraph">
                <wp:posOffset>-380365</wp:posOffset>
              </wp:positionV>
              <wp:extent cx="2238375" cy="8864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886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>TEL</w:t>
                            <w:tab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00 385 (0) 1 4888 488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>WEB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ww.hnk.h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>MB</w:t>
                            <w:tab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3205479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>OIB</w:t>
                            <w:tab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10852199405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>IBAN</w:t>
                            <w:tab/>
                            <w:t>HR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712340009110011184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69.8pt;mso-wrap-distance-left:9.05pt;mso-wrap-distance-right:9.05pt;mso-wrap-distance-top:3.6pt;mso-wrap-distance-bottom:3.6pt;margin-top:-29.95pt;mso-position-vertical-relative:text;margin-left:113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Candara" w:hAnsi="Candara" w:cs="Candar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>TEL</w:t>
                      <w:tab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00 385 (0) 1 4888 488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Candara" w:hAnsi="Candara" w:cs="Candar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>WEB</w:t>
                      <w:tab/>
                    </w:r>
                    <w:hyperlink r:id="rId2">
                      <w:r>
                        <w:rPr>
                          <w:rStyle w:val="InternetLink"/>
                          <w:rFonts w:cs="Candara" w:ascii="Candara" w:hAnsi="Candar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ww.hnk.hr</w:t>
                      </w:r>
                    </w:hyperlink>
                  </w:p>
                  <w:p>
                    <w:pPr>
                      <w:pStyle w:val="Normal"/>
                      <w:spacing w:before="0" w:after="40"/>
                      <w:rPr>
                        <w:rFonts w:ascii="Candara" w:hAnsi="Candara" w:cs="Candar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>MB</w:t>
                      <w:tab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3205479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Candara" w:hAnsi="Candara" w:cs="Candar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>OIB</w:t>
                      <w:tab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10852199405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>IBAN</w:t>
                      <w:tab/>
                      <w:t>HR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712340009110011184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3681730</wp:posOffset>
              </wp:positionH>
              <wp:positionV relativeFrom="paragraph">
                <wp:posOffset>-389255</wp:posOffset>
              </wp:positionV>
              <wp:extent cx="3051175" cy="7226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722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>URED INTEDANTICE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Candara" w:hAnsi="Candara" w:cs="Candar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>TEL</w:t>
                            <w:tab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00 385 (0) 1 4888 402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–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 xml:space="preserve">FAX </w:t>
                            <w:tab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00 385 (0) 1 4888 404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6"/>
                              <w:szCs w:val="16"/>
                            </w:rPr>
                            <w:t>MAIL</w:t>
                            <w:tab/>
                            <w:t>uredintendantice@hnk.h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5pt;height:56.9pt;mso-wrap-distance-left:9.05pt;mso-wrap-distance-right:9.05pt;mso-wrap-distance-top:3.6pt;mso-wrap-distance-bottom:3.6pt;margin-top:-30.65pt;mso-position-vertical-relative:text;margin-left:289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Candara" w:hAnsi="Candara" w:cs="Candar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>URED INTEDANTICE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Candara" w:hAnsi="Candara" w:cs="Candara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>TEL</w:t>
                      <w:tab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00 385 (0) 1 4888 402</w:t>
                    </w: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–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Candara" w:hAnsi="Candara" w:cs="Candar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 xml:space="preserve">FAX </w:t>
                      <w:tab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00 385 (0) 1 4888 404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Candara" w:ascii="Candara" w:hAnsi="Candara"/>
                        <w:b/>
                        <w:bCs/>
                        <w:sz w:val="16"/>
                        <w:szCs w:val="16"/>
                      </w:rPr>
                      <w:t>MAIL</w:t>
                      <w:tab/>
                      <w:t>uredintendantice@hnk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hr-HR" w:eastAsia="en-US"/>
      </w:rPr>
    </w:pPr>
    <w:r>
      <w:rPr>
        <w:b/>
        <w:lang w:val="hr-HR" w:eastAsia="en-US"/>
      </w:rPr>
      <w:drawing>
        <wp:inline distT="0" distB="0" distL="0" distR="0">
          <wp:extent cx="1724025" cy="150812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50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/>
    <w:rPr>
      <w:rFonts w:ascii="Times New Roman" w:hAnsi="Times New Roman" w:eastAsia="Times New Roman" w:cs="Times New Roman"/>
      <w:sz w:val="27"/>
      <w:szCs w:val="27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b/>
      <w:dstrike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k.hr/" TargetMode="External"/><Relationship Id="rId2" Type="http://schemas.openxmlformats.org/officeDocument/2006/relationships/hyperlink" Target="http://www.hnk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6:00Z</dcterms:created>
  <dc:creator>Ivica Buljan</dc:creator>
  <dc:description/>
  <cp:keywords/>
  <dc:language>en-US</dc:language>
  <cp:lastModifiedBy>Ivica Pranjić</cp:lastModifiedBy>
  <cp:lastPrinted>2020-09-11T14:11:00Z</cp:lastPrinted>
  <dcterms:modified xsi:type="dcterms:W3CDTF">2020-10-05T13:00:00Z</dcterms:modified>
  <cp:revision>4</cp:revision>
  <dc:subject/>
  <dc:title/>
</cp:coreProperties>
</file>