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kladno članku 21.stavak 2. Zakona o javnoj nabavi objavljujemo Registar ugovora o javnoj nab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AR UGOVORA O JAVNOJ  NABAVI  I  NJIHOVOG IZVRŠENJA od 2013. do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3"/>
        <w:gridCol w:w="2410"/>
        <w:gridCol w:w="2126"/>
        <w:gridCol w:w="1418"/>
        <w:gridCol w:w="1769"/>
        <w:gridCol w:w="1491"/>
        <w:gridCol w:w="2126"/>
        <w:gridCol w:w="1701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ugov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sklopljenog ugovora  s PDV-o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i rok na koji je sklopljen u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nuditelja s kojima je sklopljen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konačnog izvrše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znos plaćen temeljem ugovora (s PDV-om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Dorić odvjet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667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1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UNIT d.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112,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sistematskog pregl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33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kra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  MEDI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51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hotelskih usl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48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estin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8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r plo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003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VO GRAĐENJE 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43,7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jena jedne kotlovske jedinice s pripadajućim zahvatima na instalacijama plina, elektrike i automatske regul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kra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-GRI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435,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u </w:t>
            </w:r>
            <w:r>
              <w:rPr>
                <w:sz w:val="22"/>
                <w:szCs w:val="22"/>
                <w:lang w:val="en-GB"/>
              </w:rPr>
              <w:t>baletnih špica,plesnih papuča i ostale baletne o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8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-Š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7.20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48,5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jski prof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843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O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3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 prof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61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SK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4,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2"/>
        <w:gridCol w:w="2074"/>
        <w:gridCol w:w="1266"/>
        <w:gridCol w:w="1479"/>
        <w:gridCol w:w="1276"/>
        <w:gridCol w:w="2693"/>
        <w:gridCol w:w="1276"/>
        <w:gridCol w:w="1559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rake z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baletn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od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GB"/>
              </w:rPr>
              <w:t>crne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GB"/>
              </w:rPr>
              <w:t>siv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bijele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GB"/>
              </w:rPr>
              <w:t>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.98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VIĆ PROM, Vojnovićeva 32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8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Pružanje </w:t>
            </w:r>
            <w:r>
              <w:rPr>
                <w:sz w:val="22"/>
                <w:szCs w:val="22"/>
              </w:rPr>
              <w:t>usluge vatrogasnog dežurstva profesionalnih vatrogasa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ZAŠTITA - ZAGREB </w:t>
            </w:r>
            <w:r>
              <w:rPr>
                <w:bCs/>
                <w:iCs/>
                <w:sz w:val="22"/>
                <w:szCs w:val="22"/>
              </w:rPr>
              <w:t>d.o.o za zaštitarsku djelatnost</w:t>
            </w:r>
            <w:r>
              <w:rPr>
                <w:bCs/>
                <w:sz w:val="22"/>
                <w:szCs w:val="22"/>
              </w:rPr>
              <w:t>, Savska cesta 163/b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706,0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financijskog leasinga za nabavu rabljenog tegljača i poluprikolic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51,50 EUR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i/>
                  <w:iCs/>
                  <w:sz w:val="22"/>
                  <w:szCs w:val="22"/>
                </w:rPr>
                <w:t>Erst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 &amp; Steiermärkische </w:t>
              </w:r>
            </w:hyperlink>
            <w:r>
              <w:rPr>
                <w:b w:val="false"/>
                <w:sz w:val="22"/>
                <w:szCs w:val="22"/>
              </w:rPr>
              <w:t xml:space="preserve"> S leasing d.o.o.,Zelinska 3,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.893,98 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usluga tjelesne zaštite osoba i imovi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ZAŠTITA - ZAGREB </w:t>
            </w:r>
            <w:r>
              <w:rPr>
                <w:bCs/>
                <w:iCs/>
                <w:sz w:val="22"/>
                <w:szCs w:val="22"/>
              </w:rPr>
              <w:t>d.o.o za zaštitarsku djelatnost</w:t>
            </w:r>
            <w:r>
              <w:rPr>
                <w:bCs/>
                <w:sz w:val="22"/>
                <w:szCs w:val="22"/>
              </w:rPr>
              <w:t>, Savska cesta 163/b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300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užanje usluga tjelesne zaštite osoba i imovi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1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ZAŠTITA - ZAGREB </w:t>
            </w:r>
            <w:r>
              <w:rPr>
                <w:bCs/>
                <w:iCs/>
                <w:sz w:val="22"/>
                <w:szCs w:val="22"/>
              </w:rPr>
              <w:t>d.o.o za zaštitarsku djelatnost</w:t>
            </w:r>
            <w:r>
              <w:rPr>
                <w:bCs/>
                <w:sz w:val="22"/>
                <w:szCs w:val="22"/>
              </w:rPr>
              <w:t>, Savska cesta 163/b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749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ulj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5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o Video Consul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6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e uslug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Dorić odvje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45,0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žanje hotelskih uslug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5.6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estin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57,47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struj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3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X GRUPA d.o.o., Varaždin, Drav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271,79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prirodnim plin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40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plinara Zagreb-Opskrb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606,47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333333"/>
                <w:sz w:val="22"/>
                <w:szCs w:val="22"/>
              </w:rPr>
              <w:t xml:space="preserve">Pružanje </w:t>
            </w:r>
            <w:r>
              <w:rPr>
                <w:sz w:val="22"/>
                <w:szCs w:val="22"/>
              </w:rPr>
              <w:t>usluge vatrogasnog dežurstva profesionalnih vatrogasa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 po Dodatku 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.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ZAŠTITA - ZAGREB </w:t>
            </w:r>
            <w:r>
              <w:rPr>
                <w:bCs/>
                <w:iCs/>
                <w:sz w:val="22"/>
                <w:szCs w:val="22"/>
              </w:rPr>
              <w:t>d.o.o za zaštitarsku djelatnost</w:t>
            </w:r>
            <w:r>
              <w:rPr>
                <w:bCs/>
                <w:sz w:val="22"/>
                <w:szCs w:val="22"/>
              </w:rPr>
              <w:t>, Savska cesta 163/b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634,96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e uslug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vjetnik Sanja Artu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902,5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iskarske uslug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1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1.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ERSCHOFFSET ZAGREB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Ježdovečka 112 ,10000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.382,63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Pružanje </w:t>
            </w:r>
            <w:r>
              <w:rPr>
                <w:lang w:val="en-GB"/>
              </w:rPr>
              <w:t>hotelskih usluga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hanging="180"/>
              <w:jc w:val="both"/>
              <w:rPr>
                <w:b/>
                <w:b/>
                <w:iCs/>
                <w:color w:val="333333"/>
                <w:sz w:val="22"/>
                <w:szCs w:val="22"/>
              </w:rPr>
            </w:pPr>
            <w:r>
              <w:rPr>
                <w:b/>
                <w:iCs/>
                <w:color w:val="333333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P-Zagreb d.d.,The Westin Zagreb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2,07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Usluge putničkih agencija - posredovanje pri nabavi zrakoplovnih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nje ugovora po Dodatk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I B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 vrijednost 300.000,00 bez PDV-a</w:t>
            </w:r>
          </w:p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25 provi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SPEKTAR PUTOVANJA d.o.o., Strossmayerov trg 8,10000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815,38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Opskrba prirodnim plin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1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Gradska plinara Zagreb-Opskrb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844,72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Opskrba električnom strujo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5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Gen-I, Radnička cesta 54,10000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846,3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BAGATELNA NABAVA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1701"/>
        <w:gridCol w:w="1559"/>
        <w:gridCol w:w="1276"/>
        <w:gridCol w:w="1275"/>
        <w:gridCol w:w="3119"/>
        <w:gridCol w:w="1275"/>
        <w:gridCol w:w="1417"/>
      </w:tblGrid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provedenog postu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sklopljenog ugovora  s PDV-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i rok na koji je sklopljen ugov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nuditelja s kojima je sklopljen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konačnog izvrše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nos plaćen temeljem ugovora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PDV-om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 u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 d.o.o.,Zagre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kovićeva 6 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87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 d.o.o.,Zagreb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škovićeva 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66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ulje za reflek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FAM Ivana Lackovića 43 Velika Ml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2,88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i za rasvj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6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SKE TEHNOLOGIJ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evačka 1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9,59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7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 ZAGREBd.o.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dovčina 2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21,78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us info d.o.o Fruškogorsk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21,59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ošni materijal za orkes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UNIT d.o.o.,Slakovec 73,NEDELIŠ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1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0,2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ovi za puhačke instru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arudžben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 Servis drvenih puhačkih instrumenata, Vrbani 27 b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7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t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I- ŠPORT d.o.o.Jurja Neidhardta 6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4,6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jenske potrepš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SS d.o.o.Radna zona Žegoti 5c ,Ka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51,2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IA ,Heinzelova 47b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95,2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j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BOR, Zavrtnica 36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05,18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kersko-vlasuljarska radionica - opće potre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2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STIL LM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IŠTA ULICA 1H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0,89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t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I- ŠPORT d.o.o.Jurja Neidhardta 6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9,8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 prof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MIT COMMERCE d.o.o.,Gornjostupnička 9b, 10255 Gornji Stup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14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jski prof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3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MIT COMMERCE d.o.o.,Gornjostupnička 9b, 10255 Gornji Stup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00,82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tbe špice Freed i Geynor M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j.d.o.o.,Švalbina 6,Rije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71,2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na izvorska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natura biodon vode d.o.o.,rakitnica 3,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7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ska obrubljena jelova građ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MIT COMMERCE d.o.o.,Gornjostupnička 9b, 10255 Gornji Stup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.716,99-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išna šm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LAMBERGER P&amp;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0,69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GB"/>
              </w:rPr>
              <w:t>Trake z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baletn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pod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GB"/>
              </w:rPr>
              <w:t>crne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GB"/>
              </w:rPr>
              <w:t>siv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GB"/>
              </w:rPr>
              <w:t>bijele</w:t>
            </w:r>
            <w:r>
              <w:rPr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GB"/>
              </w:rPr>
              <w:t>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x</w:t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JEVIĆ PROM, Vojnovićeva 32,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76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tni p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2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ori d.o.o., Špruha 14,1236 TRZIN, Sloven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21,41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nstrukcija  klimat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IS – GRIJANJE d.o.o., Lastovska 5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28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gulacija rasvjete  gledali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 ERMA-STRMEC d.o.o. STRMEC STUBIČKI 182, 49244 STUBIČKE TOP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75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anacija  bojlera PTV u kotlo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IS – GRIJANJE d.o.o., Lastovska 5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8,7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Usluge dostavljanja i posluživanja pripremljene hrane (cate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TER – USLUGE d.o.o.za usluge, Čerinina 23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81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</w:rPr>
              <w:t>Rekonstrukcija  pogona glavnog zastora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teh d.o.o., Jordanovački odvojak 15-o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75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lužbena, radna i zaštitna odjeća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9.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ING d.o.o.,Gruška 18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575,5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alni ispis velikih for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kopija d.o.o. četvrte poljanice 2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22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o umno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jese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OVSKI d.o.o., Zavrtnica 17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72,87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ni reflekto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JSN COMON d.o.o., Radnička cesta 27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65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bCs/>
              </w:rPr>
              <w:t>Usluge  osiguranja imovine, osoba i vozila od posljedica nesretnog slučaja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  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5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SKO OSIGURANJE d. d. Listopadska 2,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08,46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bava javnih </w:t>
            </w:r>
            <w:r>
              <w:rPr>
                <w:sz w:val="22"/>
                <w:szCs w:val="22"/>
              </w:rPr>
              <w:t>govornih usluga u nepokretnoj elektroničkoj komunikacijskoj mreži i usluga pristupa Intern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NET Telekomunikacije d. d., ulica grada Vukovara 269d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300,78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lang w:eastAsia="en-US"/>
              </w:rPr>
              <w:t>Usluge održavanja ICT infrastrukture H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ingING d.o.o.,Heinzelova 7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18,05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Led wash reflektor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RA d. o. o. Lug Samoborski,  Kneza Ninoslava 9, 10432 Breg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 xml:space="preserve">Reflektori </w:t>
            </w:r>
            <w:r>
              <w:rPr/>
              <w:t>Moving h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NSKE TEHNOLOGIJE d.o.o.</w:t>
            </w:r>
            <w:r>
              <w:rPr>
                <w:sz w:val="22"/>
                <w:szCs w:val="22"/>
              </w:rPr>
              <w:t xml:space="preserve"> Hruševečka 1, 10 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bCs/>
              </w:rPr>
              <w:t>Hotelske uslug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ind w:left="283" w:hanging="0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Hotel Laguna, d.d., Kranjčevićeva 29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54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de-DE"/>
              </w:rPr>
            </w:pPr>
            <w:r>
              <w:rPr>
                <w:bCs/>
              </w:rPr>
              <w:t>Folov spot</w:t>
            </w:r>
          </w:p>
          <w:p>
            <w:pPr>
              <w:pStyle w:val="Normal"/>
              <w:rPr>
                <w:rFonts w:eastAsia="SimSun;宋体" w:cs="Mangal"/>
                <w:bCs/>
                <w:iCs/>
                <w:sz w:val="22"/>
                <w:szCs w:val="22"/>
                <w:lang w:val="de-DE" w:eastAsia="hi-IN" w:bidi="hi-IN"/>
              </w:rPr>
            </w:pPr>
            <w:r>
              <w:rPr>
                <w:rFonts w:eastAsia="SimSun;宋体" w:cs="Mangal"/>
                <w:bCs/>
                <w:iCs/>
                <w:sz w:val="22"/>
                <w:szCs w:val="22"/>
                <w:lang w:val="de-DE"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SN COMON d.o.o., Radnička cesta 27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87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bCs/>
                <w:lang w:eastAsia="hi-IN" w:bidi="hi-IN"/>
              </w:rPr>
            </w:pPr>
            <w:r>
              <w:rPr>
                <w:rFonts w:eastAsia="SimSun;宋体" w:cs="Mangal"/>
                <w:bCs/>
                <w:lang w:eastAsia="hi-IN" w:bidi="hi-IN"/>
              </w:rPr>
              <w:t>Crni mo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teh d.o.o., Jordanovački odvojak 15-o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  <w:lang w:val="de-DE"/>
              </w:rPr>
            </w:pPr>
            <w:r>
              <w:rPr>
                <w:bCs/>
              </w:rPr>
              <w:t>Radovi na plinifikaciji na adresi B. Adžije 7a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  <w:lang w:val="de-DE"/>
              </w:rPr>
              <w:t xml:space="preserve">                                  </w:t>
            </w:r>
            <w:r>
              <w:rPr/>
              <w:t xml:space="preserve">                                                                      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IS-GRIJANJE d.o.o., Lastovska 5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655,0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dovi na zamjeni dotrajale krovne limarije, dijela crijepa i podkonstrukcije na krovu iznad kiparne i ekonomata na spremištu HNK u ulici B. Adžije 7a. u Zagre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6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D d.o.o.Majstora Radovana 30,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7.364,38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skovi za puhačke  instrumente</w:t>
            </w:r>
            <w:r>
              <w:rPr>
                <w:iCs/>
                <w:sz w:val="22"/>
                <w:szCs w:val="22"/>
                <w:lang w:val="de-DE"/>
              </w:rPr>
              <w:t xml:space="preserve">                               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ALEK servis drvenih puhačkih instrumenata Vrbani 27b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7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rošni materijal za orkestar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K- TRGOVINA, Jurja Žerjavića 17,1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6,24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 (benzin, diesel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1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TROL d.o.o., Oreškovićeva 6/h,Otok, 1001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58,24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tne špice Freed i Geynor Minden</w:t>
            </w: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</w:t>
            </w:r>
            <w:r>
              <w:rPr/>
              <w:t xml:space="preserve">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UMF-SPLIT d.o.,Ujevičeva poljana 9, 21000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5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remu za simultani prijevod i simultani prijevod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teh KONGRES d.o.o.Varoška 25a,10000 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ređaj za zavarivanj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2"/>
                <w:szCs w:val="22"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d.o.o. Slavonska avenija 22f, 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87,5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etna opr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7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-ŠPORT d.o.o., Jurja Neidhardta 6 , 1014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7,0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rijal za čišć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0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obrt za usluge i trgovinu,Prilaz Ivana Visina 3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6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ncelarijski materij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de-DE"/>
              </w:rPr>
              <w:t xml:space="preserve">                                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Odlomakpopisa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left="0" w:right="-36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5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0"/>
              <w:ind w:left="0" w:right="-360" w:hanging="0"/>
              <w:contextualSpacing/>
              <w:rPr>
                <w:szCs w:val="20"/>
                <w:lang w:val="de-DE" w:eastAsia="hr-HR"/>
              </w:rPr>
            </w:pPr>
            <w:r>
              <w:rPr>
                <w:szCs w:val="20"/>
                <w:lang w:val="de-DE" w:eastAsia="hr-HR"/>
              </w:rPr>
              <w:t>Zvibor unutarnja i vanjska trgovina d. o. o., Zavrtnica 30,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Higijenske potrepšt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1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TAPESS, Radna zona 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Žegoti 5c, 51215 KASTAV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81,2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7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us info d.o.o Fruškogorska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6,25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rPr>
                <w:sz w:val="22"/>
              </w:rPr>
            </w:pPr>
            <w:r>
              <w:rPr>
                <w:lang w:val="en-US" w:eastAsia="en-US"/>
              </w:rPr>
              <w:t>Filteri zs scensku rasvj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8.03.201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/>
              <w:t>HORFAM Ivana Lackovića 43, VELIKA MLA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istematski pre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99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ČKI BOLNIČKI CENTAR  SESTRE MILOSRDNICE</w:t>
            </w:r>
          </w:p>
          <w:p>
            <w:pPr>
              <w:pStyle w:val="Normal"/>
              <w:rPr/>
            </w:pPr>
            <w:r>
              <w:rPr/>
              <w:t xml:space="preserve">Vinogradska cesta 29, 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krilne b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javna nab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9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ACOMMERCE, Savudrija ,Grad Umag Umaška ulica 2,Zambrat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8.04.2016.                                                                                                                                                   Intendan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Mr.sc. Dubravka Vrgo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r/url?sa=t&amp;rct=j&amp;q=&amp;esrc=s&amp;source=web&amp;cd=1&amp;cad=rja&amp;uact=8&amp;sqi=2&amp;ved=0CCcQFjAA&amp;url=http%3A%2F%2Fwww.erstebank.hr%2F&amp;ei=AYY-U8joM4HgOp2IgOgP&amp;usg=AFQjCNHgIwWO5BrbQ9w3H9y0QUtTZE8p2A&amp;bvm=bv.64125504,bs.1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2:00Z</dcterms:created>
  <dc:creator>bzivkovic</dc:creator>
  <dc:description/>
  <cp:keywords/>
  <dc:language>en-US</dc:language>
  <cp:lastModifiedBy>Blazenka Zivkovic</cp:lastModifiedBy>
  <cp:lastPrinted>2016-04-28T14:05:00Z</cp:lastPrinted>
  <dcterms:modified xsi:type="dcterms:W3CDTF">2016-04-28T12:26:00Z</dcterms:modified>
  <cp:revision>3</cp:revision>
  <dc:subject/>
  <dc:title>HRVATSKO NARODNO KAZALIŠTE U ZAGREBU</dc:title>
</cp:coreProperties>
</file>